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012.1</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TextBody"/>
        <w:rPr>
          <w:sz w:val="20"/>
        </w:rPr>
      </w:pPr>
      <w:bookmarkStart w:id="0" w:name="OLE_LINK3"/>
      <w:r>
        <w:rPr/>
        <w:t>Predicted MHC class I Epitopes deriving from Mouse Tyrosine Hydroxylase Are as Effective in DNA Vaccination Against Murine Neuroblastoma as MHC class I Ligands Naturally Expressed on Neuroblastoma Cell Surface</w:t>
      </w:r>
      <w:bookmarkEnd w:id="0"/>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de-DE"/>
        </w:rPr>
      </w:pPr>
      <w:r>
        <w:rPr>
          <w:rFonts w:cs="Arial" w:ascii="Arial" w:hAnsi="Arial"/>
          <w:color w:val="000000"/>
          <w:sz w:val="20"/>
          <w:szCs w:val="20"/>
          <w:lang w:val="de-DE"/>
        </w:rPr>
        <w:t>Nicole Huebener, Anne Strandsby, Yan Zeng, Stefan Fest, Gerhard Gaedicke, Holger N Lode</w:t>
      </w:r>
    </w:p>
    <w:p>
      <w:pPr>
        <w:pStyle w:val="Normal"/>
        <w:widowControl w:val="false"/>
        <w:autoSpaceDE w:val="false"/>
        <w:jc w:val="both"/>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16"/>
          <w:szCs w:val="20"/>
          <w:lang w:val="en-GB"/>
        </w:rPr>
        <w:t xml:space="preserve">Children`s Hospital, Experimental Oncology, Universitätsmedizin Berlin, Charite, </w:t>
      </w:r>
      <w:r>
        <w:rPr>
          <w:rFonts w:cs="Arial" w:ascii="Arial" w:hAnsi="Arial"/>
          <w:i/>
          <w:iCs/>
          <w:color w:val="000000"/>
          <w:sz w:val="16"/>
          <w:szCs w:val="20"/>
          <w:lang w:val="de-DE"/>
        </w:rPr>
        <w:t xml:space="preserve">Virchow-Klinikum, </w:t>
      </w:r>
      <w:r>
        <w:rPr>
          <w:rFonts w:cs="Arial" w:ascii="Arial" w:hAnsi="Arial"/>
          <w:i/>
          <w:iCs/>
          <w:color w:val="000000"/>
          <w:sz w:val="16"/>
          <w:szCs w:val="20"/>
          <w:lang w:val="en-GB"/>
        </w:rPr>
        <w:t>Berlin, Germany.</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The disruption of self-tolerance against neuroblastoma is the ultimate goal of an effective DNA vaccine. Here, we tested the hypothesis that for successful DNA vaccine design epitope prediction by MHC class I binding algorithms is equivalent to identification of epitopes by isolation from MHC class I presented on tumor cell surface. This hypothesis was investigated in a syngeneic murine NXS2 neuroblastoma model using peptide epitope predictions of murine tyrosine hydroxylase (mTH) and peptide epitopes isolated from NXS2 cells. For this purpose, MHC class I were isolated from NXS2 neuroblastoma cells which lead to the identification of three novel natural MHC class I ligands: TEALPVKLI, NEYIMSLI and FEMVSTLI. Epitope prediction was carried out with the complete protein sequence of mouse tyrosine hydroxylase (mTH) from which we selected three epitopes with high predicted binding affinity to MHC class I (FETFEAKI, EERDGNAV, VEYTKEEI). Subsequently, we constructed three different minigenes by overlapping RT-PCR and cloning into expression vector pCMV-F3Ub: one encoding for the isolated, the second for the mTH derived epitopes. As a negative control we designed a minigene consisting of three epitopes with no predicted binding affinity to MHC class I. The design of the final pCMV constructs involved an ubiquitin tag upstream the epitope sequences which should facilitate proteasomal degradation in vivo. Finally, we demonstrate the induction of protective immunity against neuroblastoma in vivo using an attenuated strain of Salmonella typhimurium as a carrier harboring the minigene-vector vaccines. Interestingly, the mTH3-based and the alternative minigenes were equally efficient in inducing suppression of subcutanous tumor growth. These findings establish proof of concept that a DNA vaccine encoding for predicted MHC class I binders is as effective in inducing anti-tumor immune response as a vaccine encoding for peptides isolated from MHC class I molecules on tumor cell surface.</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 xml:space="preserve">oral-presentation – pc-projecto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8:07:00Z</dcterms:created>
  <dc:creator>NEC Computers International</dc:creator>
  <dc:description/>
  <dc:language>en-US</dc:language>
  <cp:lastModifiedBy>NEC Computers International</cp:lastModifiedBy>
  <dcterms:modified xsi:type="dcterms:W3CDTF">2004-01-29T09:53:00Z</dcterms:modified>
  <cp:revision>4</cp:revision>
  <dc:subject/>
  <dc:title>Ref ID: 012</dc:title>
</cp:coreProperties>
</file>